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o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ALLA SELEZIONE PER ASSUNZIONE DI UN IMPIEGATO AMMINISTRATIVO DELLA SOCIETÀ, LIVELLO 2BS DEL CCNL ELETTRICO A TEMPO PART TIME E INDETERMIN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nato/a a______________________ prov. (_____) il _________________ residente in Via/Piazza ___________________________ n. ______ località_____________________________ CAP __________ prov. (_____) C.F. ___________________ tel. ___________________ cellulare _______________________ e-mail _____________________________________________________________PEC (se in possesso)___________________________________________domicilio o recapito presso cui si desidera siano trasmesse comunicazioni (da inserire solo se diverso dall’indirizzo di residenza)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selezione per assunzione di un impiegato amministrativo della Società, livello 2Bs del CCNL ELETTRICO a tempo part time e indeterminato. A tal fine, sotto la propria e diretta responsabilità, quale dichiarazione sostitutiva di atto notorio ex art. 46 D.P.R. 28/12/2000 n. 445 e successive modifiche e integrazioni, consapevole delle sanzioni penali previste dall’art. 76 del DPR suddetto per l’ipotesi di dichiarazioni mendaci, dichiara di essere in possesso dei seguenti requisi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per i cittadini italia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essere cittadino/a italiano/a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per i cittadini di altro Paese membro dell’Unione Europe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essere cittadino/a del seguente Stato membro dell’Unione Europea ___________________________________ e di avere adeguata conoscenza della lingua italiana parlata e scritta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godere dei diritti civili e politici anche nello Stato di appartenenza o provenienza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per i cittadini di Paesi terz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essere cittadino/a del seguente Paese Terzo ______________________________________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rFonts w:cs="Segoe UI Symbol"/>
                <w:sz w:val="24"/>
                <w:szCs w:val="24"/>
              </w:rPr>
              <w:t xml:space="preserve">di essere </w:t>
            </w:r>
            <w:r>
              <w:rPr>
                <w:sz w:val="24"/>
                <w:szCs w:val="24"/>
              </w:rPr>
              <w:t>familiare di cittadino di Stato membro dell’Unione Europea e titolare del diritto di soggiorno o del diritto di soggiorno permanente, ovvero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essere titolare del permesso di soggiorno CE per soggiornanti di lungo periodo, ovvero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essere titolare dello status di rifugiato, ovvero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essere titolare dello status di protezione sussidiaria;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godere dei diritti civili e politici anche nello Stato di appartenenza o provenienz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 (eventuali note)</w:t>
            </w:r>
          </w:p>
          <w:p>
            <w:pPr>
              <w:pStyle w:val="Normal"/>
              <w:spacing w:before="0" w:after="200"/>
              <w:jc w:val="both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avere adeguata conoscenza della lingua italiana parlata e scritta;</w:t>
            </w:r>
          </w:p>
        </w:tc>
      </w:tr>
    </w:tbl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godere dei diritti civili e politici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Segoe UI Symbol"/>
          <w:sz w:val="24"/>
          <w:szCs w:val="24"/>
        </w:rPr>
        <w:t>di essere in regola con</w:t>
      </w:r>
      <w:r>
        <w:rPr>
          <w:sz w:val="24"/>
          <w:szCs w:val="24"/>
        </w:rPr>
        <w:t xml:space="preserve"> gli obblighi di leva (tale requisito è necessario solo per i nati entro il 31.12.1985)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aver riportato condanne penali, di non avere procedimenti penali in corso, di non trovarsi in stato di interdizione e di non avere a proprio carico provvedimenti di prevenzione o altre misure restrittive che impediscono, ai sensi delle vigenti disposizioni in materia, l’instaurazione di un rapporto di pubblico impiego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>o di avere a proprio carico una interdizione temporanea dai pubblici uffici___________________________________________________________________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in possesso del seguente titolo di studio __________________________________________________ conseguito presso __________________________________________________________ in data 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ventualmente: dichiarato equipollente al titolo di studio rilasciato da istituti italiani con provvedimento __________________________________________)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non essere escluso dall’elettorato politico attivo e di essere iscritto nelle liste elettorali del Comune di _____________________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>di non essere iscritto/a nelle liste elettorali per il seguente motivo: _____________________;</w:t>
      </w:r>
    </w:p>
    <w:p>
      <w:pPr>
        <w:pStyle w:val="Normal"/>
        <w:jc w:val="both"/>
        <w:rPr>
          <w:sz w:val="24"/>
          <w:szCs w:val="24"/>
          <w:highlight w:val="red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Segoe UI Symbol"/>
          <w:sz w:val="24"/>
          <w:szCs w:val="24"/>
        </w:rPr>
        <w:t xml:space="preserve">di essere in possesso dei seguenti </w:t>
      </w:r>
      <w:r>
        <w:rPr>
          <w:sz w:val="24"/>
          <w:szCs w:val="24"/>
        </w:rPr>
        <w:t>titoli di preferenza previsti dalla vigente legislazione (D.P.R. 487/94) ________________________________________________________________________;</w:t>
      </w:r>
    </w:p>
    <w:p>
      <w:pPr>
        <w:pStyle w:val="Normal"/>
        <w:jc w:val="both"/>
        <w:rPr>
          <w:sz w:val="24"/>
          <w:szCs w:val="24"/>
          <w:highlight w:val="red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autorizzare, ai sensi del D.Lgs. 196/2003, la Società Consortile Energia Toscana al trattamento dei propri dati personali ai soli fini delle procedure di selezione di cui al presente avviso e di acconsentire alla pubblicazione del proprio nome negli elenchi relativi a calendari, esito della valutazione dei titoli ed esito del colloquio, con le relative votazioni conseguit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oscenza della lingua italiana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oscenza della lingua ingl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 LE PERSONE PORTATRICI DI HANDICA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appartenere alle categorie tutelate dalla Legge 104/92 e di avere bisogno, per sostenere le prove d’esame, del/i seguente/i ausilio/i e/o tempi aggiuntivi________________________________________________________________________________________________________________________________________________________  e di dichiarare di essere in possesso di idoneo certificato rilasciato dalla struttura sanitaria pubblica competente per territorio ai sensi degli artt. 4 e 20 della legge 104/9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no alla presente:</w:t>
      </w:r>
    </w:p>
    <w:p>
      <w:pPr>
        <w:pStyle w:val="Normal"/>
        <w:ind w:firstLine="708"/>
        <w:jc w:val="both"/>
        <w:rPr/>
      </w:pPr>
      <w:r>
        <w:rPr>
          <w:rFonts w:cs="Segoe UI Symbol" w:ascii="Segoe UI Symbol" w:hAnsi="Segoe UI Symbol"/>
          <w:b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urriculum vitae debitamente datato e firmato;</w:t>
      </w:r>
    </w:p>
    <w:p>
      <w:pPr>
        <w:pStyle w:val="Normal"/>
        <w:ind w:firstLine="708"/>
        <w:jc w:val="both"/>
        <w:rPr/>
      </w:pPr>
      <w:r>
        <w:rPr>
          <w:rFonts w:cs="Segoe UI Symbol" w:ascii="Segoe UI Symbol" w:hAnsi="Segoe UI Symbol"/>
          <w:b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pia fotostatica di un documento di identità in corso di validità;</w:t>
      </w:r>
    </w:p>
    <w:p>
      <w:pPr>
        <w:pStyle w:val="Normal"/>
        <w:ind w:left="708" w:hanging="0"/>
        <w:jc w:val="both"/>
        <w:rPr/>
      </w:pPr>
      <w:r>
        <w:rPr>
          <w:rFonts w:cs="Segoe UI Symbol" w:ascii="Segoe UI Symbol" w:hAnsi="Segoe UI Symbol"/>
          <w:b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eventuale) certificato relativo all’handicap rilasciato dal competente organismo sanitar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utocertificazione delle attestazioni di cui all’art. 6 dell’Avviso di sele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Firma (leggibile)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670" w:footer="384" w:bottom="1134"/>
      <w:pgBorders w:display="allPages" w:offsetFrom="text">
        <w:top w:val="single" w:sz="8" w:space="1" w:color="BFBFBF"/>
        <w:left w:val="single" w:sz="8" w:space="4" w:color="BFBFBF"/>
        <w:bottom w:val="single" w:sz="8" w:space="1" w:color="BFBFBF"/>
        <w:right w:val="single" w:sz="8" w:space="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32560</wp:posOffset>
          </wp:positionH>
          <wp:positionV relativeFrom="paragraph">
            <wp:posOffset>-59055</wp:posOffset>
          </wp:positionV>
          <wp:extent cx="3228975" cy="1104900"/>
          <wp:effectExtent l="0" t="0" r="0" b="0"/>
          <wp:wrapTight wrapText="bothSides">
            <wp:wrapPolygon edited="0">
              <wp:start x="-125" y="0"/>
              <wp:lineTo x="-125" y="21225"/>
              <wp:lineTo x="21662" y="21225"/>
              <wp:lineTo x="21662" y="0"/>
              <wp:lineTo x="-125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62" w:hanging="0"/>
      <w:outlineLvl w:val="4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1:00Z</dcterms:created>
  <dc:creator>Alessandro</dc:creator>
  <dc:description/>
  <cp:keywords/>
  <dc:language>en-US</dc:language>
  <cp:lastModifiedBy>ilenia.cavaciocchi</cp:lastModifiedBy>
  <cp:lastPrinted>2024-10-14T16:27:00Z</cp:lastPrinted>
  <dcterms:modified xsi:type="dcterms:W3CDTF">2024-10-15T07:21:00Z</dcterms:modified>
  <cp:revision>3</cp:revision>
  <dc:subject/>
  <dc:title/>
</cp:coreProperties>
</file>